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numPr>
          <w:ilvl w:val="0"/>
          <w:numId w:val="0"/>
        </w:numPr>
        <w:ind w:left="10915" w:hanging="0"/>
        <w:jc w:val="center"/>
        <w:outlineLvl w:val="0"/>
        <w:rPr>
          <w:rFonts w:ascii="Times New Roman" w:hAnsi="Times New Roman" w:cs="Times New Roman"/>
          <w:bCs/>
          <w:sz w:val="24"/>
          <w:szCs w:val="26"/>
          <w:lang w:val="ro-RO"/>
        </w:rPr>
      </w:pPr>
      <w:r>
        <w:rPr>
          <w:rFonts w:cs="Times New Roman" w:ascii="Times New Roman" w:hAnsi="Times New Roman"/>
          <w:bCs/>
          <w:sz w:val="24"/>
          <w:szCs w:val="26"/>
          <w:lang w:val="ro-RO"/>
        </w:rPr>
        <w:t>Anexa nr.2</w:t>
      </w:r>
    </w:p>
    <w:p>
      <w:pPr>
        <w:pStyle w:val="Style24"/>
        <w:numPr>
          <w:ilvl w:val="0"/>
          <w:numId w:val="0"/>
        </w:numPr>
        <w:ind w:left="10915" w:hanging="0"/>
        <w:jc w:val="center"/>
        <w:outlineLvl w:val="0"/>
        <w:rPr>
          <w:rFonts w:ascii="Times New Roman" w:hAnsi="Times New Roman" w:cs="Times New Roman"/>
          <w:sz w:val="24"/>
          <w:szCs w:val="26"/>
          <w:lang w:val="ro-RO"/>
        </w:rPr>
      </w:pPr>
      <w:r>
        <w:rPr>
          <w:rFonts w:cs="Times New Roman" w:ascii="Times New Roman" w:hAnsi="Times New Roman"/>
          <w:sz w:val="24"/>
          <w:szCs w:val="26"/>
          <w:lang w:val="ro-RO"/>
        </w:rPr>
        <w:t>la Hotărîrea Guvernului nr.961/2018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PLAN DE ACȚIUNI</w:t>
      </w:r>
    </w:p>
    <w:p>
      <w:pPr>
        <w:pStyle w:val="Normal"/>
        <w:ind w:hanging="0"/>
        <w:jc w:val="center"/>
        <w:rPr>
          <w:b/>
          <w:b/>
          <w:bCs/>
          <w:iCs/>
          <w:sz w:val="24"/>
          <w:szCs w:val="18"/>
        </w:rPr>
      </w:pPr>
      <w:r>
        <w:rPr>
          <w:b/>
          <w:bCs/>
          <w:iCs/>
          <w:sz w:val="24"/>
          <w:szCs w:val="18"/>
        </w:rPr>
        <w:t>privind implementarea Strategiei militare pentru anii 2018-2022</w:t>
      </w:r>
    </w:p>
    <w:p>
      <w:pPr>
        <w:pStyle w:val="Normal"/>
        <w:jc w:val="center"/>
        <w:rPr>
          <w:b/>
          <w:b/>
          <w:bCs/>
          <w:iCs/>
          <w:sz w:val="28"/>
          <w:szCs w:val="18"/>
        </w:rPr>
      </w:pPr>
      <w:r>
        <w:rPr>
          <w:b/>
          <w:bCs/>
          <w:iCs/>
          <w:sz w:val="28"/>
          <w:szCs w:val="18"/>
        </w:rPr>
      </w:r>
    </w:p>
    <w:p>
      <w:pPr>
        <w:pStyle w:val="Normal"/>
        <w:ind w:firstLine="709"/>
        <w:rPr/>
      </w:pPr>
      <w:r>
        <w:rPr>
          <w:sz w:val="28"/>
        </w:rPr>
        <w:t>Prevederile Planului de acțiuni privind implementarea Strategiei militare pentru anii 2018-2022(în continuare –</w:t>
      </w:r>
      <w:r>
        <w:rPr>
          <w:i/>
          <w:iCs/>
          <w:sz w:val="28"/>
        </w:rPr>
        <w:t>Plan</w:t>
      </w:r>
      <w:r>
        <w:rPr>
          <w:sz w:val="28"/>
        </w:rPr>
        <w:t xml:space="preserve">) se bazează pe o viziune de transformare a Forțelor Armate pe termen lung, care va fi reflectată în Planul de dezvoltare a capabilitățilormilitare. Asigurarea financiară a acestor acțiuni va fi realizată în baza prevederilor Strategiei naționale de apărare și Planului de implementare a acesteia, care prevăd următoarele alocații: 2018 – 625 mil. lei; 2019 – 700 mil. lei; 2020 – 790 mil. lei; 2021 – 895 mil. lei, 2022 – 1015 mil. lei. Conform previziunilor financiare indicate în acest document, resursele financiare planificate domeniului apărării naționale pentru perioada respectivă vor permite menținerea la un nivel acceptabil a capacității Forțelor Armate de aexecuta misiunile stabilite, precum și demararea activităților pe care se vor baza acțiunile viitoare de transformare a sistemului militar național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În cazul schimbării (degradării) mediului de securitate și/sau apariției posibilității de creștere mai rapidă a alocațiilor financiare pentru domeniul militar, prezentul Plan va fi ajustat conform noilor realități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696"/>
        <w:gridCol w:w="1958"/>
        <w:gridCol w:w="2357"/>
        <w:gridCol w:w="2700"/>
        <w:gridCol w:w="2184"/>
      </w:tblGrid>
      <w:tr>
        <w:trPr>
          <w:tblHeader w:val="true"/>
          <w:trHeight w:val="23" w:hRule="atLeast"/>
        </w:trPr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t.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țiuni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enele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realizare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țiile responsabil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torii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progres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urile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ferente implementării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696"/>
        <w:gridCol w:w="1958"/>
        <w:gridCol w:w="2357"/>
        <w:gridCol w:w="2700"/>
        <w:gridCol w:w="2184"/>
      </w:tblGrid>
      <w:tr>
        <w:trPr>
          <w:tblHeader w:val="true"/>
          <w:trHeight w:val="23" w:hRule="atLeast"/>
        </w:trPr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CTIVUL GENERAL 1.Crearea capacității optime de răspuns a forțelor armate la provocările militare și hibride ale mediului de securitate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ctivul specific 1.1. Dezvoltarea capacității de luptă a Forțelor Armate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.1. Consolidarea cadrului normativ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irea grupului de lucru instituțional pentru examinarea și ajustarea cadrului normativ și de politici în domeniul apărării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rul I, 2019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părării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facerilor Intern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 de lucru instituit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 limitele alocațiilor bugetare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rea, elaborarea sau ajustarea cadrului normativ și de politici în domeniul apărării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părării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facerilor Intern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ăr de acte normative și de politici ajustate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 limitele alocațiilor bugetare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varea și aprobarea proiectelor de modificare a actelor identificate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părării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Ministerul Afacerilor Intern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ăr </w:t>
            </w:r>
            <w:r>
              <w:rPr>
                <w:color w:val="000000"/>
                <w:sz w:val="24"/>
                <w:szCs w:val="24"/>
              </w:rPr>
              <w:t>de acte normative și de politici aprobate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 limitele alocațiilor bugetare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.2. Reorganizarea structurii de forțe a Forțelor Armate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zuirea structurii și responsabilităților Forțelor Armat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rul II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părării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facerilor Inter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ctura și responsabilitățile revizuite și ajusta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 limitele alocațiilor bugetare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organizarea treptată a Forțelor Armate conform noului model de organiza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părării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Ministerul Afacerilor Inter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ăr de structuri reorganiza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 limitele alocațiilor bugetare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.3. Dezvoltarea pe termen lung a Forțelor Armate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borarea și aprobarea planului privind dezvoltarea capabilităţilormilita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rul II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părăr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nul elaborat și aprobat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 limitele alocațiilor bugetare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borarea și aprobarea Directivei de planificare a apărăr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rul II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părăr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ivă de planificare a apărării elaborată și aprobat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 necesită resurse financiare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3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rea anuală a Directivei de planificare a apărăr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părăr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ivă de planificare a apărăriirevizuită și aprobat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 necesită resurse financiare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4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borarea și aprobarea programelor anuale de bugetare a Ministerului Apărăr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părăr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e bugetare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bateși puse în aplica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 necesită resurse financiare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5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lementarea strategiei de reformare a trupelor de carabinier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0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facerilor Inter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țiuni conform planului implementate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În limitele alocațiilor bugetare 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6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borarea planului de lungă durată de achiziții și modernizare a armamentului, tehnicii și echipamentelor milita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rul I, 2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părăr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elaborat și aproba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În limitele alocațiilor bugetare 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.4. Dezvoltarea sistemului de asigurare logistică și a infrastructurii militare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borarea și punerea în aplicare a concepției integrate de asigurare a sprijinului logistic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rul II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părăr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pție elaborată și aprobat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În limitele alocațiilor bugetare 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Îmbunătățirea infrastructurii militare și sociale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părării; Ministerul Afacerilor Inter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ăr de clădiri, edificii, rețele construite, reparate sau renova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În limitele alocațiilor bugetare 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3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ția și mentenanțatehnicii și echipamentului din dotarea Forțelor Armat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părăr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ăr de unități reparate și întreținute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 limitele alocațiilor bugetare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rea graduală/etapizată a Forțelor Armate cu echipament, bunuri tehnico-materiale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părării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facerilor Inter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ăr de unități repartizate sau alocate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 limitele alocațiilor bugetare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.5. Asigurarea stocurilor militare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ualizarea normelor de calcul privind  completarea stocurilor milita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rul II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părării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facerilor Inter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oritm actualizat în conformitate cu necesitățile reale ale Forțelor Arma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În limitele alocațiilor bugetare 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zuirea și completarea stocurilor Forțelor Armat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părării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facerilor Inter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ăr și cantități de stocuri asigura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 limitele alocațiilor bugetare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3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mbunătățirea și eficientizarea mecanismelor de control și evidență a stocurilor milita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rul II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părării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facerilor Inter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anisme de control și evidență instituite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ăr de controale efectuate și rapoarte elabora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 limitele alocațiilor bugetare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.6. Dezvoltarea capabilităților de avertizare timpurie a Forțelor Armate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aborarea și aprobarea concepției integrate de avertizare timpurie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rul I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părării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facerilor Interne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iul de Informații și Securit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pție elaborată și pusă în aplica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 limitele alocațiilor bugetare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rea graduală/etapizată a Forțelor Armate cu echipament și infrastructurăpentru asigurarea funcționării capabilității de avertizare timpuri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părării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facerilor Inter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ăr de echipamente date în exploata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 limitele alocațiilor bugetare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3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zvoltarea și menținerea capacităților de avertizare timpuri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părării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facerilor Inter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ăr de cursuri/instruiri și exerciții desfășurate, documente/instrucțiuni elaborate și puse în aplica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 limitele alocațiilor bugetare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7. Dezvoltarea sistemului de comandă, control, comunicații și informatică a Forțelor Armate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rea graduală/etapizată a Armatei Naționale cu echipament și infrastructură necesare pentru asigurarea funcționării capabilității de comandă și control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părăr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ăr de echipamente date în exploata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 limitele alocațiilor bugetare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zvoltarea și menținerea capacităților de comunicații și informatică ale Armatei Naționa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părăr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ăr de cursuri/instruiri și exerciții desfășurate, documente/instrucțiuni elaborate și puse în aplicare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 limitele alocațiilor bugetare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.8. Dezvoltarea capabilităților de apărare cibernetică a Forțelor Armate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zvoltarea și menținerea capacității de apărare cibernetică și ajustarea infrastructurii critice de comunicații la cerințele minime obligatorii de securitate cibernetic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părării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facerilor Inter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ăr de cursuri și instruiri desfășurate; echipament și aplicații, documente  și instrucțiuni elaborate și puse în aplica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 limitele alocațiilor bugetare și susținerii din partea partenerilor externi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rea și dezvoltarea Centrului de reacție și răspuns la incidente cibernetice a Forțelor Armat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rul II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părăr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u creat și funcționa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 limitele alocațiilor bugetare și susținerii din partea partenerilor externi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.9.Dezvoltarea capabilităților de supraveghere și control a spațiului aerian național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.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Elaborarea și punerea în aplicare a concepției de dezvoltare a forțelor aerien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rul II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părăr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pția aprobat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În limitele alocațiilor bugetare 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.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zvoltarea capabilităților de supraveghere, control și apărare a spațiului aerian și dotarea treptată a forțelor aerien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părăr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ăr de parteneri identificați, sisteme reparate, modernizate și procurate, cursuri/instruiri și exerciții desfășurate, documente/instrucțiuni elaborate și puse în aplica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În limitele alocațiilor bugetare 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.10. Extinderea cooperării cu partenerii externi pentru dezvoltarea capabilităților de luptă a Forțelor Armate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.1.10.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nsificarea cooperării cu Uniunea Europeană în domeniul politicii de securitate și apărare comun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părării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facerilor Externe și Integrării Europe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ăr de experți instruiți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ăr de experți detașați în misiunile/operațiunile militare conduse de Uniunea Europeană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ăr de acorduri semnate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ăr de proiecte iniția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 limitele alocațiilor bugetare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.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olidarea și dezvoltarea relațiilor de parteneriat cu NATO, în cadrul formatului Parteneriat pentru Pace (PfP), inclusiv pe dimensiunea Inițiativei de Consolidare a Capacității de Apărare 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părării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facerilor Interne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facerilor Externe și Integrării Europe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ăr de experți instruiți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ăr de proiecte inițiate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 limitele formatului de cooperare PfP, în special celor ce țin de Inițiativa de Consolidare a Capacității de Apărare și a Programului  Știință pentru Pace și Securitate aproba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În limitele alocațiilor bugetare 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.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inderea cooperării bilaterale cu partenerii externi prin elaborarea, negocierea și aprobarea planurilor de cooperare bilaterală în domeniul apărăr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părării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facerilor Interne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facerilor Externe și Integrării Europe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ăr de planuri și activități aproba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 limitele alocațiilor bugetare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.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irea cadrului normativ și crearea funcțiilor de consilieri (atașați militari) în cadrul Ambasadelor Republicii Moldova în țările partene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părării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facerilor Externe și Integrării Europe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ăr de atașați militari detașaț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 limitele alocațiilor bugetare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ctivul specific 1.2. Creșterea nivelului de profesionalizare a Forțelor Armate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2.1. Consolidarea sistemului de recrutare și îmbunătățirea procesului de selecție în rîndurile Forțelor Armate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borarea concepției privind recrutarea resurselor uman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rul II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părării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facerilor Inter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pție elaborată și aprobat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 limitele alocațiilor bugetare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izuirea activității centrelor militare în contextul reformei administrației publice locale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rul II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părării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facerilor Inter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ăr de documente revizuite și aproba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 limitele alocațiilor bugetare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rea campaniilor de informare-recrutare pentru încurajarea femeilor și bărbaților de a se încadra în serviciul militar prin contract sau a opta pentru studii milita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părării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facerilor Inter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ăr de campanii organizate și desfășura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 limitele alocațiilor bugetare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4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iza, revizuirea și ajustarea procedurilor de recrutare, precumși promovarea inclusiv din perspectiva nondiscriminării și egalității de gen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rul II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părării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facerilor Inter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duri revizuite și ajusta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5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area treptată a numărului de personal încadrat prin contrac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părării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facerilor Inter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ăr de persoane încadrate în bază de contrac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 limitele alocațiilor bugetare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2.2. Dezvoltarea și modernizarea sistemului de învățămînt în domeniul milităriei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Evaluarea externă a Academiei Militarea Forțelor Armate „Alexandru cel Bun” în vederea acreditării ciclului I Licență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rul II,</w:t>
            </w:r>
          </w:p>
          <w:p>
            <w:pPr>
              <w:pStyle w:val="Normal"/>
              <w:ind w:hanging="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părării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Educației, Culturii și Cercetăr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i superioare Licență, ciclul I acredita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În limitele alocațiilor bugetare 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Evaluarea externă a Academiei Militare a Forţelor Armate „Alexandru cel Bun” în vederea acreditării ciclului II Master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rul II,</w:t>
            </w:r>
          </w:p>
          <w:p>
            <w:pPr>
              <w:pStyle w:val="Normal"/>
              <w:ind w:hanging="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părării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Educației, Culturii și Cercetăr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i superioare Master, ciclul II, acredita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În limitele alocațiilor bugetare 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3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Evaluarea externă a Academiei Militare „Alexandru cel Bun”  a Forțelor Armateîn vederea acreditării ciclului III Doctor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rul II,</w:t>
            </w:r>
          </w:p>
          <w:p>
            <w:pPr>
              <w:pStyle w:val="Normal"/>
              <w:ind w:hanging="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părării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Educației, Culturii și Cercetăr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i superioare Doctorat, ciclul III, acredita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În limitele alocațiilor bugetare 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4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ecționarea, elaborarea și promovarea documentelor de politici și actelor normative în domeniul învățămîntului milita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rul II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părării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Educației, Culturii și Cercetăr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ăr de documente elaborate și aproba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În limitele alocațiilor bugetare 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5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zvoltarea cercetărilor științifice în domeniul securității și apărării naționa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părării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Educației, Culturii și Cercetării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demia de Științe a Moldove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ăr de cercetări științifice elaborate; conferințe și seminare desfășurate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În limitele alocațiilor bugetare 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.2.3. Perfecționarea procesului de instruire 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aluarea și ajustarea programelor de instruire militară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părării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facerilor Inter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ăr de programe de instruire perfecționa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În limitele alocațiilor bugetare  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zvoltarea și perfecționarea bazei materiale de instruire a unităților militare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părării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facerilor Inter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ăr de materiale didactice și de instruire elaborate sau achiziționa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În limitele alocațiilor bugetare  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2.4. Modernizarea infrastructurii de instruire a Forțelor Armate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Menținerea și dezvoltarea treptată a centrelor de instruire militar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2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părării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facerilor Inter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ăr de elemente a centrelor de instruire dezvoltate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În limitele alocațiilor bugetare  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Construcția, repararea și renovarea treptată a edificiilor de instruire din cadrul unităților milita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părării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facerilor Inter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ăr de edificii reparate și renova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În limitele alocațiilor bugetare  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 Creșterea nivelului de interacțiune a componentelor Forțelor Armate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zvoltarea interacţiuniidintre componentele Forțelor Armat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părării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facerilor Inter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ăr de documente/instrucțiuni elaborate și puse în aplicare;cursuri/instruiri desfășura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 limitele alocațiilor bugetare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rea și desfășurarea exercițiilor și aplicațiilor comune între componentele Forțelor Armat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facerilor Inter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ăr de exerciții și aplicații desfășurate; număr de personal instrui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 limitele alocațiilor bugetare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.2.6. Implementarea conceptelor moderne de standardizare la nivelul Forțelor Armate 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borarea documentelor de conducere privind implementarea standardelor milita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părării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facerilor Inter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ăr de acte elaborate și aproba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 limitele alocațiilor bugetare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barea și implementarea standardelor selectat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părării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facerilor Inter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ăr de standarde selectate și puse în aplica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 limitele alocațiilor bugetare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2.7. Sporirea protecției sociale a militarilor și a membrilor familiilor lor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cerea la modul de salarizare unic pentru structurile de forță a Republicii Moldov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rul I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părării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facerilor Inter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rul legal îmbunătățit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 de salarizare implementat în cadrul Forțelor Arma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 limitele alocațiilor bugetare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țierea și dezvoltarea parteneriatelor publice-private pentru construirea locuințelor de servici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2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părării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facerilor Inter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neriate publice-private inițiate și dezvolta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În limitele alocațiilor bugetare 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3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rea condițiilor favorabile privind participarea militarilor la proiecte de tip „Prima Casă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părării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facerilor Inter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ăr de persoane beneficiare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 limitele alocațiilor bugetare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4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rea donatorilor/programelor/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elor privind reconversia profesională și adaptare socială a militarilor și cetățenilor trecuți în rezerv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părării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facerilor Inter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ărul beneficiarilor de reconversie profesională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CTIVUL GENERAL 2. Consolidarea credibilității Forțelor Armate în vederea îndeplinirii obligațiilor asumate de Republica Moldova în domeniul păcii și securității internaționale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ctivul specific 2.1. Dezvoltarea nivelului de interoperabilitate cu forțele armate ale altor state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1.1. Creșterea nivelului de cunoaștere a limbilor de circulație internațională la toate nivelurile ierarhice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Pregătirea și instruirea lingvistică a  cadrelor milita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părării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facerilor Inter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ăr de persoane instrui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În limitele alocațiilor bugetare 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1.3. Participarea activă la exercițiile militare și la activitățile internaționale 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Participarea personalului Forțelor Armate la exercițiile și activitățile desfășurate în afara hotarelor țăr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2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părării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facerilor Inter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ăr de militari instruiți; număr de exerciții/activități multinaționale la care s-a participa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 limitele alocațiilor bugetare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Planificarea și desfășurarea exercițiilor și activităților militare cu participarea partenerilor externi pe teritoriul țăr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părării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facerilor Inter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ăr de militari instruiți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ăr de exerciții/activități multinaționale desfășura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 limitele alocațiilor bugetare și susținerii din partea partenerilor externi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ctivul specific 2.2. Creșterea nivelului de participare la misiuni și operații internaționale de menținere a păcii și consolidare a securității și stabilității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2.1. Participarea la misiuni și operații internaționale de menținere a păcii și consolidare a securității și stabilității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zvoltarea capabilităților forțelor declarate pentru participare la misiuni și operații internaționale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părării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facerilor Inter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ăr de unități certifica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În limitele alocațiilor bugetare 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gătirea și detașarea militarilor în misiuni și operații internaționa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părării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facerilor Interne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facerilor Externe și Integrării Europe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ărul de efectiv detașat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ăr de instruiri; misiuni și operații la care s-a participat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 limitele alocațiilor bugetare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CTIVUL GENERAL 3. Asigurarea capacității de participare a Forțelor Armate în sprijinul autorităților civile la gestionarea situațiilor de criză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ctivul specific 3.1. Dezvoltarea nivelului de interacțiune a Forțelor Armate la managementul situațiilor de criză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1.1. Interacțiunea cu autorități publice centrale și locale în situații de criză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Participarea la ședințele de lucru cu autoritățile publice centrale și locale și identificarea necesarului de capabilități pentru managementul situațiilor de criză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  <w:p>
            <w:pPr>
              <w:pStyle w:val="Normal"/>
              <w:ind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tățile publice centrale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părăr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ăr de întrevederi comune desfășurate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ăr de decizii primite și implementate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cesar de capabilități identifica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 limitele alocațiilor bugetare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zvoltarea capabilităților necesare pe domeniul managementului situațiilor de criză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Apărării; Ministerul Afacerilor Inter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bilități create sau dezvolta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 limitele alocațiilor bugetare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53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$ Benguiat_Bold">
    <w:altName w:val="Impact"/>
    <w:charset w:val="00"/>
    <w:family w:val="swiss"/>
    <w:pitch w:val="variable"/>
  </w:font>
  <w:font w:name="$Caslon">
    <w:altName w:val="Arial"/>
    <w:charset w:val="00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620" w:leader="none"/>
        <w:tab w:val="left" w:pos="6994" w:leader="none"/>
        <w:tab w:val="center" w:pos="7285" w:leader="none"/>
      </w:tabs>
      <w:ind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$ Benguiat_Bold;Impact" w:hAnsi="$ Benguiat_Bold;Impact" w:cs="$ Benguiat_Bold;Impact"/>
      <w:b/>
      <w:sz w:val="1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$Caslon;Arial" w:hAnsi="$Caslon;Arial" w:cs="$Caslon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$Caslon;Arial" w:hAnsi="$Caslon;Arial" w:cs="$Caslon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$Caslon;Arial" w:hAnsi="$Caslon;Arial" w:cs="$Caslon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$Caslon;Arial" w:hAnsi="$Caslon;Arial" w:cs="$Caslon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$Caslon;Arial" w:hAnsi="$Caslon;Arial" w:cs="$Caslon;Arial"/>
      <w:b/>
      <w:sz w:val="24"/>
    </w:rPr>
  </w:style>
  <w:style w:type="character" w:styleId="WW8Num1z0">
    <w:name w:val="WW8Num1z0"/>
    <w:qFormat/>
    <w:rPr>
      <w:rFonts w:ascii="Calibri" w:hAnsi="Calibri" w:eastAsia="Times New Roman" w:cs="Calibri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  <w:b/>
      <w:bCs/>
      <w:i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lang w:val="en-U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Batang;바탕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  <w:lang w:val="ro-RO"/>
    </w:rPr>
  </w:style>
  <w:style w:type="character" w:styleId="2">
    <w:name w:val="Заголовок 2 Знак"/>
    <w:qFormat/>
    <w:rPr>
      <w:rFonts w:ascii="$ Benguiat_Bold;Impact" w:hAnsi="$ Benguiat_Bold;Impact" w:eastAsia="Times New Roman" w:cs="Times New Roman"/>
      <w:b/>
      <w:sz w:val="132"/>
      <w:szCs w:val="20"/>
      <w:lang w:val="ro-RO"/>
    </w:rPr>
  </w:style>
  <w:style w:type="character" w:styleId="3">
    <w:name w:val="Заголовок 3 Знак"/>
    <w:qFormat/>
    <w:rPr>
      <w:rFonts w:ascii="$Caslon;Arial" w:hAnsi="$Caslon;Arial" w:eastAsia="Times New Roman" w:cs="Times New Roman"/>
      <w:b/>
      <w:sz w:val="20"/>
      <w:szCs w:val="20"/>
      <w:lang w:val="ro-RO"/>
    </w:rPr>
  </w:style>
  <w:style w:type="character" w:styleId="4">
    <w:name w:val="Заголовок 4 Знак"/>
    <w:qFormat/>
    <w:rPr>
      <w:rFonts w:ascii="$Caslon;Arial" w:hAnsi="$Caslon;Arial" w:eastAsia="Times New Roman" w:cs="Times New Roman"/>
      <w:b/>
      <w:sz w:val="26"/>
      <w:szCs w:val="20"/>
      <w:lang w:val="ro-RO"/>
    </w:rPr>
  </w:style>
  <w:style w:type="character" w:styleId="5">
    <w:name w:val="Заголовок 5 Знак"/>
    <w:qFormat/>
    <w:rPr>
      <w:rFonts w:ascii="$Caslon;Arial" w:hAnsi="$Caslon;Arial" w:eastAsia="Times New Roman" w:cs="Times New Roman"/>
      <w:sz w:val="24"/>
      <w:szCs w:val="20"/>
      <w:lang w:val="ro-RO"/>
    </w:rPr>
  </w:style>
  <w:style w:type="character" w:styleId="6">
    <w:name w:val="Заголовок 6 Знак"/>
    <w:qFormat/>
    <w:rPr>
      <w:rFonts w:ascii="$Caslon;Arial" w:hAnsi="$Caslon;Arial" w:eastAsia="Times New Roman" w:cs="Times New Roman"/>
      <w:b/>
      <w:szCs w:val="20"/>
      <w:lang w:val="ro-RO"/>
    </w:rPr>
  </w:style>
  <w:style w:type="character" w:styleId="7">
    <w:name w:val="Заголовок 7 Знак"/>
    <w:qFormat/>
    <w:rPr>
      <w:rFonts w:ascii="Garamond" w:hAnsi="Garamond" w:eastAsia="Times New Roman" w:cs="Times New Roman"/>
      <w:b/>
      <w:sz w:val="28"/>
      <w:szCs w:val="20"/>
      <w:lang w:val="ro-RO"/>
    </w:rPr>
  </w:style>
  <w:style w:type="character" w:styleId="8">
    <w:name w:val="Заголовок 8 Знак"/>
    <w:qFormat/>
    <w:rPr>
      <w:rFonts w:ascii="$Caslon;Arial" w:hAnsi="$Caslon;Arial" w:eastAsia="Times New Roman" w:cs="Times New Roman"/>
      <w:b/>
      <w:sz w:val="24"/>
      <w:szCs w:val="20"/>
      <w:lang w:val="ro-RO"/>
    </w:rPr>
  </w:style>
  <w:style w:type="character" w:styleId="Style7">
    <w:name w:val="Текст выноски Знак"/>
    <w:qFormat/>
    <w:rPr>
      <w:rFonts w:ascii="Tahoma" w:hAnsi="Tahoma" w:eastAsia="Times New Roman" w:cs="Times New Roman"/>
      <w:sz w:val="16"/>
      <w:szCs w:val="16"/>
      <w:lang w:val="ro-RO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Style6"/>
    <w:rPr/>
  </w:style>
  <w:style w:type="character" w:styleId="Docheader1">
    <w:name w:val="doc_header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ocsign11">
    <w:name w:val="doc_sign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tart">
    <w:name w:val="st_tart"/>
    <w:basedOn w:val="Style6"/>
    <w:qFormat/>
    <w:rPr/>
  </w:style>
  <w:style w:type="character" w:styleId="Tal1">
    <w:name w:val="tal1"/>
    <w:qFormat/>
    <w:rPr/>
  </w:style>
  <w:style w:type="character" w:styleId="Def">
    <w:name w:val="def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character" w:styleId="Appleconvertedspace">
    <w:name w:val="apple-converted-space"/>
    <w:qFormat/>
    <w:rPr/>
  </w:style>
  <w:style w:type="character" w:styleId="Docheader">
    <w:name w:val="doc_header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Times New Roman" w:cs="Times New Roman"/>
      <w:szCs w:val="20"/>
      <w:lang w:val="ru-RU"/>
    </w:rPr>
  </w:style>
  <w:style w:type="character" w:styleId="Style14">
    <w:name w:val="Схема документа Знак"/>
    <w:qFormat/>
    <w:rPr>
      <w:rFonts w:ascii="Tahoma" w:hAnsi="Tahoma" w:eastAsia="Calibri" w:cs="Times New Roman"/>
      <w:sz w:val="16"/>
      <w:szCs w:val="16"/>
      <w:lang w:val="ro-RO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o-RO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4"/>
      <w:szCs w:val="24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  <w:sz w:val="20"/>
      <w:szCs w:val="20"/>
      <w:lang w:val="ro-RO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01">
    <w:name w:val="fontstyle01"/>
    <w:qFormat/>
    <w:rPr>
      <w:rFonts w:ascii="Cambria" w:hAnsi="Cambria" w:cs="Cambria"/>
      <w:color w:val="000000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Batang;바탕" w:cs="Arial"/>
    </w:rPr>
  </w:style>
  <w:style w:type="paragraph" w:styleId="Style19">
    <w:name w:val="Обычный (веб)"/>
    <w:basedOn w:val="Normal"/>
    <w:qFormat/>
    <w:pPr>
      <w:ind w:firstLine="567"/>
    </w:pPr>
    <w:rPr>
      <w:sz w:val="24"/>
      <w:szCs w:val="24"/>
      <w:lang w:val="ru-RU"/>
    </w:rPr>
  </w:style>
  <w:style w:type="paragraph" w:styleId="Cn">
    <w:name w:val="cn"/>
    <w:basedOn w:val="Normal"/>
    <w:qFormat/>
    <w:pPr>
      <w:ind w:hanging="0"/>
      <w:jc w:val="center"/>
    </w:pPr>
    <w:rPr>
      <w:sz w:val="24"/>
      <w:szCs w:val="24"/>
      <w:lang w:val="ru-RU"/>
    </w:rPr>
  </w:style>
  <w:style w:type="paragraph" w:styleId="Cb">
    <w:name w:val="cb"/>
    <w:basedOn w:val="Normal"/>
    <w:qFormat/>
    <w:pPr>
      <w:ind w:hanging="0"/>
      <w:jc w:val="center"/>
    </w:pPr>
    <w:rPr>
      <w:b/>
      <w:bCs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s">
    <w:name w:val="news"/>
    <w:basedOn w:val="Normal"/>
    <w:qFormat/>
    <w:pPr>
      <w:ind w:hanging="0"/>
      <w:jc w:val="left"/>
    </w:pPr>
    <w:rPr>
      <w:rFonts w:ascii="Arial" w:hAnsi="Arial" w:cs="Arial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t">
    <w:name w:val="tt"/>
    <w:basedOn w:val="Normal"/>
    <w:qFormat/>
    <w:pPr>
      <w:ind w:hanging="0"/>
      <w:jc w:val="center"/>
    </w:pPr>
    <w:rPr>
      <w:b/>
      <w:bCs/>
      <w:sz w:val="24"/>
      <w:szCs w:val="24"/>
      <w:lang w:val="ru-RU"/>
    </w:rPr>
  </w:style>
  <w:style w:type="paragraph" w:styleId="CharChar1">
    <w:name w:val="Char Char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Batang;바탕" w:cs="Arial"/>
    </w:rPr>
  </w:style>
  <w:style w:type="paragraph" w:styleId="Justify">
    <w:name w:val="justify"/>
    <w:basedOn w:val="Normal"/>
    <w:qFormat/>
    <w:pPr>
      <w:spacing w:before="280" w:after="280"/>
      <w:ind w:firstLine="200"/>
    </w:pPr>
    <w:rPr>
      <w:rFonts w:ascii="Verdana" w:hAnsi="Verdana" w:cs="Verdana"/>
      <w:color w:val="033778"/>
      <w:sz w:val="21"/>
      <w:szCs w:val="21"/>
      <w:lang w:eastAsia="zh-CN"/>
    </w:rPr>
  </w:style>
  <w:style w:type="paragraph" w:styleId="Cnam1">
    <w:name w:val="cnam1"/>
    <w:basedOn w:val="Normal"/>
    <w:qFormat/>
    <w:pPr>
      <w:spacing w:before="280" w:after="280"/>
      <w:ind w:hanging="0"/>
      <w:jc w:val="left"/>
    </w:pPr>
    <w:rPr>
      <w:color w:val="2D2D2D"/>
      <w:sz w:val="29"/>
      <w:szCs w:val="29"/>
      <w:lang w:eastAsia="zh-CN"/>
    </w:rPr>
  </w:style>
  <w:style w:type="paragraph" w:styleId="Style21">
    <w:name w:val="Текст примечания"/>
    <w:basedOn w:val="Normal"/>
    <w:qFormat/>
    <w:pPr>
      <w:ind w:hanging="0"/>
      <w:jc w:val="left"/>
    </w:pPr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73"/>
      <w:ind w:firstLine="696"/>
    </w:pPr>
    <w:rPr>
      <w:rFonts w:eastAsia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398"/>
      <w:jc w:val="left"/>
    </w:pPr>
    <w:rPr>
      <w:rFonts w:eastAsia="Times New Roman"/>
      <w:sz w:val="24"/>
      <w:szCs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Calibri"/>
      <w:sz w:val="24"/>
      <w:szCs w:val="24"/>
      <w:lang w:val="ru-RU"/>
    </w:rPr>
  </w:style>
  <w:style w:type="paragraph" w:styleId="Endnote">
    <w:name w:val="Endnote Text"/>
    <w:basedOn w:val="Normal"/>
    <w:pPr>
      <w:ind w:hanging="0"/>
      <w:jc w:val="left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6:00Z</dcterms:created>
  <dc:creator>marcela.mazarenco</dc:creator>
  <dc:description/>
  <dc:language>en-US</dc:language>
  <cp:lastModifiedBy>admin</cp:lastModifiedBy>
  <dcterms:modified xsi:type="dcterms:W3CDTF">2021-04-12T08:16:00Z</dcterms:modified>
  <cp:revision>2</cp:revision>
  <dc:subject/>
  <dc:title/>
</cp:coreProperties>
</file>